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БИР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0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Сибирский от 24.12.2018 № 6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в сфере закупок органом внутреннего муниципального финансового контроля в МУК «КДЦ «Гармони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сельского поселения Сибирский в соответствие с действующим законодательством Российской Федер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риложение к постановлению Администрации сельского поселения Сибирский от 24.12.2018 № 6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в сфере закупок органом внутреннего муниципального финансового контроля в МУК «КДЦ «Гармо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следующие изменения:</w:t>
      </w:r>
    </w:p>
    <w:p>
      <w:pPr>
        <w:pStyle w:val="Header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абзаце 3 пункта 2.2.4. после слов «иных государственных» дополнить словом «(муниципальных)».</w:t>
      </w:r>
    </w:p>
    <w:p>
      <w:pPr>
        <w:pStyle w:val="HEADERTEXT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6 пункта 2.2.4. изложить в следующей редакции:</w:t>
      </w:r>
    </w:p>
    <w:p>
      <w:pPr>
        <w:pStyle w:val="Header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7.5. изложить в следующей редакции:</w:t>
      </w:r>
    </w:p>
    <w:p>
      <w:pPr>
        <w:pStyle w:val="Header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7.5.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».</w:t>
      </w:r>
    </w:p>
    <w:p>
      <w:pPr>
        <w:pStyle w:val="Headertext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В подпункте 2.7.12. пункта 2.7. раздела 2 после слов «в адрес государственного» дополнить словом «(муниципального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0:00Z</dcterms:created>
  <dc:creator/>
  <dc:description/>
  <dc:language>en-US</dc:language>
  <cp:lastModifiedBy>ASPS</cp:lastModifiedBy>
  <cp:lastPrinted>2021-03-05T11:01:00Z</cp:lastPrinted>
  <dcterms:modified xsi:type="dcterms:W3CDTF">2021-03-05T06:01:00Z</dcterms:modified>
  <cp:revision>3</cp:revision>
  <dc:subject/>
  <dc:title/>
</cp:coreProperties>
</file>